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2020-D-21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DEPARTEMENT DE L'AISNE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ARRONDISSEMENT DE SOISSONS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CANTON DE SOISSONS NORD</w:t>
      </w:r>
    </w:p>
    <w:p>
      <w:pPr>
        <w:pStyle w:val="Normal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COMMUNE DE CUFFIES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 w:cs="Arial"/>
          <w:b/>
          <w:b/>
          <w:bCs/>
          <w:sz w:val="24"/>
          <w:szCs w:val="24"/>
          <w:lang w:val="de-DE"/>
        </w:rPr>
      </w:pPr>
      <w:r>
        <w:rPr>
          <w:rFonts w:eastAsia="Times New Roman" w:cs="Arial"/>
          <w:b/>
          <w:bCs/>
          <w:sz w:val="24"/>
          <w:szCs w:val="24"/>
          <w:lang w:val="de-DE"/>
        </w:rPr>
        <w:t>A R R Ê T É    D U    M A I R E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lang w:val="de-DE"/>
        </w:rPr>
      </w:pPr>
      <w:r>
        <w:rPr>
          <w:rFonts w:eastAsia="Times New Roman" w:cs="Arial"/>
          <w:b/>
          <w:bCs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/>
          <w:b/>
          <w:sz w:val="24"/>
          <w:szCs w:val="24"/>
          <w:lang w:val="de-DE"/>
        </w:rPr>
        <w:t>PORTANT REGLEMENTATION DE LA CIRCULATION</w:t>
      </w:r>
    </w:p>
    <w:p>
      <w:pPr>
        <w:pStyle w:val="Normal"/>
        <w:rPr>
          <w:rFonts w:eastAsia="Times New Roman" w:cs="Arial"/>
          <w:b/>
          <w:b/>
          <w:bCs/>
          <w:sz w:val="16"/>
          <w:szCs w:val="16"/>
          <w:lang w:val="de-DE"/>
        </w:rPr>
      </w:pPr>
      <w:r>
        <w:rPr>
          <w:rFonts w:eastAsia="Times New Roman" w:cs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Nous, Maire de la Commune de CUFFIES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Vu les articles L 2212 1 à L 2213 4 du Code Général des Collectivités Territoriales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Vu le Code de la Route et notamment ses articles R 44, R 53-2 et R 225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Vu l’instruction interministérielle sur la signalisation routière (livre 1 - huitième partie - signalisation temporaire) approuvée par l’arrêté interministériel du 6 novembre 199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Vu le Code de la Voirie routièr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Vu la demande de Monsieur CUVILLIER Valentin, de la société T.R.D, route de Condé 0220 CIRY SALSOG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Considérant qu’il importe d’assurer la sécurité des usagers de la commune de Cuffies durant les travaux concernant un renouvellement de branchement au plomb, Grand’rue 02880 CUFFI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A R R Ê T 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/>
          <w:b/>
          <w:u w:val="single"/>
        </w:rPr>
        <w:t>ARTICLE UN</w:t>
      </w:r>
      <w:r>
        <w:rPr>
          <w:rFonts w:eastAsia="Times New Roman" w:cs="Arial"/>
        </w:rPr>
        <w:t xml:space="preserve"> : La circulation des véhicules de toute nature sera Alternée (empiètement de 5 mètre sur la chaussée) et limitée à 30 KM/H au droit des travaux à CUFFIES, au fur et à mesure de l’avancement des travaux de branchement au plomb, entre le N° 35, 37, et 39 Grand’ ru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Cette réglementation sera applicable à partir du 15 juillet 2020 et jusqu’à la fin effective des travaux soit environ pendant 15 jours calendair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/>
          <w:b/>
          <w:u w:val="single"/>
        </w:rPr>
        <w:t>ARTICLE DEUX</w:t>
      </w:r>
      <w:r>
        <w:rPr>
          <w:rFonts w:eastAsia="Times New Roman" w:cs="Arial"/>
        </w:rPr>
        <w:t xml:space="preserve"> : Le stationnement des véhicules de toute nature sera </w:t>
      </w:r>
      <w:r>
        <w:rPr>
          <w:rFonts w:eastAsia="Times New Roman" w:cs="Arial"/>
          <w:b/>
        </w:rPr>
        <w:t>INTERDIT.</w:t>
      </w:r>
      <w:r>
        <w:rPr>
          <w:rFonts w:eastAsia="Times New Roman" w:cs="Arial"/>
        </w:rPr>
        <w:t xml:space="preserve"> Ces restrictions seront matérialisées par la pose d'une signalisation réglementaire et des feux tricolores (panneaux type K10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/>
          <w:b/>
          <w:u w:val="single"/>
        </w:rPr>
        <w:t>ARTICLE TROIS </w:t>
      </w:r>
      <w:r>
        <w:rPr>
          <w:rFonts w:eastAsia="Times New Roman" w:cs="Arial"/>
          <w:b/>
        </w:rPr>
        <w:t>: La signalisation réglementaire sera mise en place et entretenue par la société TRD pendant toute la durée des travaux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eastAsia="Times New Roman" w:cs="Arial"/>
        </w:rPr>
        <w:t>Ces restrictions seront levées aussitôt l'achèvement des travaux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/>
          <w:b/>
          <w:u w:val="single"/>
        </w:rPr>
        <w:t xml:space="preserve">ARTICLE QUATRE </w:t>
      </w:r>
      <w:r>
        <w:rPr>
          <w:rFonts w:eastAsia="Times New Roman" w:cs="Arial"/>
        </w:rPr>
        <w:t>: Le présent arrêté fera l’objet d’une publication et d’un affichage selon les règles en vigueu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Le Maire, le Commandant de Gendarmerie, le bénéficiaire sont chargés, chacun en ce qui les concerne, de l’application du présent arrêté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1698" w:right="0" w:firstLine="3972"/>
        <w:jc w:val="center"/>
        <w:rPr>
          <w:rFonts w:eastAsia="Times New Roman" w:cs="Arial"/>
        </w:rPr>
      </w:pPr>
      <w:r>
        <w:rPr>
          <w:rFonts w:eastAsia="Times New Roman" w:cs="Arial"/>
        </w:rPr>
        <w:t>Fait à CUFFIES, le 08 juillet 2020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Le Maire,</w:t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567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Jean-Pierre CORNEILLE.</w:t>
      </w:r>
    </w:p>
    <w:p>
      <w:pPr>
        <w:pStyle w:val="Normal"/>
        <w:tabs>
          <w:tab w:val="clear" w:pos="708"/>
          <w:tab w:val="left" w:pos="1134" w:leader="none"/>
          <w:tab w:val="left" w:pos="510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134" w:leader="none"/>
          <w:tab w:val="left" w:pos="5104" w:leader="none"/>
        </w:tabs>
        <w:jc w:val="both"/>
        <w:rPr>
          <w:rFonts w:eastAsia="Times New Roman" w:cs="Arial"/>
        </w:rPr>
      </w:pPr>
      <w:r>
        <w:rPr>
          <w:rFonts w:eastAsia="Times New Roman" w:cs="Arial"/>
        </w:rPr>
        <w:t>Le présent arrêté peut faire l’objet d’un recours contentieux devant le tribunal administratif d’Amiens – 34 boulevard Jules Verne – 80042 AMIENS Cedex, dans le délai de deux mois à compter de la date de sa notif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4:00Z</dcterms:created>
  <dc:creator>MAGNUS_ADM</dc:creator>
  <dc:description/>
  <dc:language>en-US</dc:language>
  <cp:lastModifiedBy>Sonia HAPPILLON</cp:lastModifiedBy>
  <cp:lastPrinted>2020-07-08T16:41:00Z</cp:lastPrinted>
  <dcterms:modified xsi:type="dcterms:W3CDTF">2020-07-08T14:44:00Z</dcterms:modified>
  <cp:revision>2</cp:revision>
  <dc:subject/>
  <dc:title/>
</cp:coreProperties>
</file>